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634"/>
      </w:tblGrid>
      <w:tr>
        <w:trPr>
          <w:trHeight w:val="295" w:hRule="atLeast"/>
        </w:trPr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9055</wp:posOffset>
                      </wp:positionV>
                      <wp:extent cx="9906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65pt" to="149.95pt,4.6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16-2017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Ề KHẢO SÁT CUỐI KÌ LỚP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 HÌNH TRƯỜNG HỌC MỚ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: KHOA HỌC TỰ NHIÊ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: 90 phú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67945</wp:posOffset>
                      </wp:positionV>
                      <wp:extent cx="8089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ự phò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5.35pt;mso-position-vertical-relative:text;margin-left:18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ự phò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right" w:pos="468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Trắc nghiệm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4 điể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>Hãy chọn và ghi những chữ cái đứng trước đáp án đúng vào bài kiểm tr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1</w:t>
      </w:r>
      <w:r>
        <w:rPr>
          <w:rFonts w:cs="Times New Roman" w:ascii="Times New Roman" w:hAnsi="Times New Roman"/>
          <w:sz w:val="28"/>
          <w:szCs w:val="28"/>
          <w:lang w:val="vi-VN"/>
        </w:rPr>
        <w:t>: Chiếu một tia sáng  tới hợp với gương phẳng một góc 3</w:t>
      </w:r>
      <w:r>
        <w:rPr>
          <w:rFonts w:cs="Times New Roman" w:ascii="Times New Roman" w:hAnsi="Times New Roman"/>
          <w:sz w:val="28"/>
          <w:szCs w:val="28"/>
          <w:lang w:val="pt-BR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 Số đo góc phản xạ là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nl-NL"/>
        </w:rPr>
        <w:t>60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  <w:tab/>
        <w:tab/>
        <w:t xml:space="preserve"> B. </w:t>
      </w:r>
      <w:r>
        <w:rPr>
          <w:rFonts w:cs="Times New Roman" w:ascii="Times New Roman" w:hAnsi="Times New Roman"/>
          <w:sz w:val="28"/>
          <w:szCs w:val="28"/>
          <w:lang w:val="nl-NL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</w:t>
        <w:tab/>
        <w:tab/>
        <w:t xml:space="preserve"> C. </w:t>
      </w:r>
      <w:r>
        <w:rPr>
          <w:rFonts w:cs="Times New Roman" w:ascii="Times New Roman" w:hAnsi="Times New Roman"/>
          <w:sz w:val="28"/>
          <w:szCs w:val="28"/>
          <w:lang w:val="nl-NL"/>
        </w:rPr>
        <w:t>120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</w:t>
        <w:tab/>
        <w:tab/>
        <w:t xml:space="preserve">D.  </w:t>
      </w:r>
      <w:r>
        <w:rPr>
          <w:rFonts w:cs="Times New Roman" w:ascii="Times New Roman" w:hAnsi="Times New Roman"/>
          <w:sz w:val="28"/>
          <w:szCs w:val="28"/>
          <w:lang w:val="nl-NL"/>
        </w:rPr>
        <w:t>90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âu 2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Dưới ánh sáng trắng, trên một bức tranh vẽ chiếc ô tô, ta thấy: lốp ô tô màu đen, người lái mặc áo trắng, đội mũ xám, đầu ô tô có cắm lá cờ màu đỏ. Dưới ánh sáng đỏ, các vật đó sẽ có màu gì? </w:t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88"/>
        <w:gridCol w:w="1915"/>
        <w:gridCol w:w="1915"/>
        <w:gridCol w:w="19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Màu chiếc lố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Màu á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Màu m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Màu c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rắ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Xá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e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âu 3</w:t>
      </w:r>
      <w:r>
        <w:rPr>
          <w:rFonts w:cs="Times New Roman" w:ascii="Times New Roman" w:hAnsi="Times New Roman"/>
          <w:sz w:val="28"/>
          <w:szCs w:val="28"/>
          <w:lang w:val="es-ES"/>
        </w:rPr>
        <w:t>: Trong các sinh vật sau sinh vật nào có hình thức sinh sản vô tính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A, Trùng roi</w:t>
        <w:tab/>
        <w:tab/>
        <w:tab/>
        <w:t>B, Cá Voi</w:t>
        <w:tab/>
        <w:tab/>
        <w:t>C, Cá Mập</w:t>
        <w:tab/>
        <w:tab/>
        <w:t>D, Trùng đế già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âu 4</w:t>
      </w:r>
      <w:r>
        <w:rPr>
          <w:rFonts w:cs="Times New Roman" w:ascii="Times New Roman" w:hAnsi="Times New Roman"/>
          <w:sz w:val="28"/>
          <w:szCs w:val="28"/>
          <w:lang w:val="es-ES"/>
        </w:rPr>
        <w:t>: Trong các sinh vật sau sinh vật nào có hình thức sinh sản hữu tính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, Hổ</w:t>
        <w:tab/>
        <w:tab/>
        <w:t>B, Trùng biến hình</w:t>
        <w:tab/>
        <w:tab/>
        <w:t>C, Trùng bánh xe</w:t>
        <w:tab/>
        <w:tab/>
        <w:t>D, Dê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âu 5</w:t>
      </w:r>
      <w:r>
        <w:rPr>
          <w:rFonts w:cs="Times New Roman" w:ascii="Times New Roman" w:hAnsi="Times New Roman"/>
          <w:sz w:val="28"/>
          <w:szCs w:val="28"/>
          <w:lang w:val="es-ES"/>
        </w:rPr>
        <w:t>: Trong các phản xạ sau, đâu là phản xạ không điều kiệ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A, Đang đi xe vội dừng lại khi thấy tín hiệu đèn đỏ giao thông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, Nghe chuông báo thức, ta dậy chạy bộ buổi sáng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C, Khi chân dẫm phải cục than nóng, chân vội nhấc lê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D, Nghe tiếng trống học sinh liền đi ra ngoài xếp hàng vào lớ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âu 6</w:t>
      </w:r>
      <w:r>
        <w:rPr>
          <w:rFonts w:cs="Times New Roman" w:ascii="Times New Roman" w:hAnsi="Times New Roman"/>
          <w:sz w:val="28"/>
          <w:szCs w:val="28"/>
          <w:lang w:val="es-ES"/>
        </w:rPr>
        <w:t>: Trong các phản xạ sau, đâu là phản xạ có điều kiện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, Mắt nheo lại khi có ánh sáng chiếu và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B, Trời rét, da nổi gai ố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, Nhìn thấy người khác ăn khế chua, miệng ta lại tiết nước bọ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D, Da đỏ lên khi đi ra ngoài nắ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âu 7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pt-BR"/>
        </w:rPr>
        <w:t>Ở điều kiện tiêu chuẩn 1 mol của chất khí bất kì có thể tích là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, 0,5 (lít)</w:t>
        <w:tab/>
        <w:tab/>
        <w:tab/>
        <w:t>B, 11,2 (lít)</w:t>
        <w:tab/>
        <w:tab/>
        <w:tab/>
        <w:t>C, 22,4 (lít)</w:t>
        <w:tab/>
        <w:tab/>
        <w:t>D, 44,8 (lí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8</w:t>
      </w:r>
      <w:r>
        <w:rPr>
          <w:rFonts w:cs="Times New Roman" w:ascii="Times New Roman" w:hAnsi="Times New Roman"/>
          <w:sz w:val="28"/>
          <w:szCs w:val="28"/>
          <w:lang w:val="pt-BR"/>
        </w:rPr>
        <w:t>: Trong một phản ứng hóa học tổng khối lượng của các chất sản phẩm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, Luôn lớn hơn tổng khối lượng của các chất tham gia phản ứ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, Lúc lớn hơn, lúc nhỏ hơn tổng khối lượng của các chất tham gia phản ứ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, Luôn bằng  tổng khối lượng của các chất tham gia phản ứ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, Luôn nhỏ hơn tổng khối lượng của các chất tham gia phản ứng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</w:r>
    </w:p>
    <w:p>
      <w:pPr>
        <w:pStyle w:val="ListParagraph"/>
        <w:spacing w:lineRule="auto" w:line="276"/>
        <w:ind w:left="0" w:hanging="0"/>
        <w:rPr/>
      </w:pPr>
      <w:r>
        <w:rPr>
          <w:b/>
          <w:sz w:val="26"/>
          <w:szCs w:val="26"/>
          <w:lang w:val="nl-NL"/>
        </w:rPr>
        <w:t xml:space="preserve">                                                       </w:t>
      </w:r>
      <w:r>
        <w:rPr>
          <w:b/>
          <w:sz w:val="26"/>
          <w:szCs w:val="26"/>
          <w:lang w:val="nl-NL"/>
        </w:rPr>
        <w:t xml:space="preserve">Trang 1/2                                         </w:t>
      </w:r>
      <w:r>
        <w:rPr>
          <w:b/>
          <w:i/>
          <w:sz w:val="26"/>
          <w:szCs w:val="26"/>
          <w:lang w:val="nl-NL"/>
        </w:rPr>
        <w:t xml:space="preserve">Đề thi gồm 2 trang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I. Tự luận </w:t>
      </w:r>
      <w:r>
        <w:rPr>
          <w:rFonts w:cs="Times New Roman" w:ascii="Times New Roman" w:hAnsi="Times New Roman"/>
          <w:sz w:val="28"/>
          <w:szCs w:val="28"/>
          <w:lang w:val="vi-VN"/>
        </w:rPr>
        <w:t>(6 điểm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1 </w:t>
      </w:r>
      <w:r>
        <w:rPr>
          <w:rFonts w:cs="Times New Roman" w:ascii="Times New Roman" w:hAnsi="Times New Roman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):  </w:t>
      </w:r>
      <w:r>
        <w:rPr>
          <w:rFonts w:cs="Times New Roman" w:ascii="Times New Roman" w:hAnsi="Times New Roman"/>
          <w:sz w:val="28"/>
          <w:szCs w:val="28"/>
          <w:lang w:val="nl-NL"/>
        </w:rPr>
        <w:t>Dựa vào điều kiện chiếu sáng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động vật được chia thành các nhóm động vật nào?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Nêu đặc điểm của các nhóm đó? Cho ví dụ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2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(1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pt-BR"/>
        </w:rPr>
        <w:t>Biết góc hợp bởi tia tới và tia phản xạ là 60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 Tính góc tới và góc phản xạ? Vẽ hình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nl-NL"/>
        </w:rPr>
        <w:t>Giải thích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ại sao mùa đông nên mặc quần áo màu tối, còn về mùa hè nên mặc quần áo màu sáng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3 (1đ)</w:t>
      </w:r>
      <w:r>
        <w:rPr>
          <w:rFonts w:cs="Times New Roman" w:ascii="Times New Roman" w:hAnsi="Times New Roman"/>
          <w:sz w:val="28"/>
          <w:szCs w:val="28"/>
          <w:lang w:val="nl-NL"/>
        </w:rPr>
        <w:t>: Cảm ứng là gì? Hiện tượng cảm ứng gồm các khâu chủ yếu nào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4 (1,5đ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175895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8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 xml:space="preserve">+ </w:t>
        <w:tab/>
        <w:t>Al</w:t>
        <w:tab/>
        <w:t>------&gt;</w:t>
        <w:tab/>
        <w:tab/>
        <w:t xml:space="preserve"> 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187960</wp:posOffset>
                </wp:positionV>
                <wp:extent cx="342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8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Mg</w:t>
        <w:tab/>
        <w:t>+</w:t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------&gt; </w:t>
        <w:tab/>
        <w:t xml:space="preserve"> Mg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l</w:t>
        <w:tab/>
        <w:tab/>
        <w:t>+</w:t>
        <w:tab/>
        <w:t>HCl</w:t>
        <w:tab/>
        <w:t>------</w:t>
      </w:r>
      <w:r>
        <w:rPr>
          <w:rFonts w:cs="Times New Roman" w:ascii="Times New Roman" w:hAnsi="Times New Roman"/>
          <w:sz w:val="28"/>
          <w:szCs w:val="28"/>
        </w:rPr>
        <w:t>&gt;</w:t>
        <w:tab/>
        <w:tab/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>+</w:t>
        <w:tab/>
        <w:t>A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  <w:tab/>
        <w:tab/>
        <w:t xml:space="preserve">+ </w:t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------</w:t>
      </w:r>
      <w:r>
        <w:rPr>
          <w:rFonts w:cs="Times New Roman" w:ascii="Times New Roman" w:hAnsi="Times New Roman"/>
          <w:sz w:val="28"/>
          <w:szCs w:val="28"/>
        </w:rPr>
        <w:t>&gt;</w:t>
        <w:tab/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lập phương trình hoá học của các phản ứng trê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5 (1đ):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Xác định thành phần  phần trăm của các nguyên tố có trong hợp chất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Tính khối lượng của nguyên tố O có trong 30 gam 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?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Câu 6 (1đ):</w:t>
      </w:r>
      <w:r>
        <w:rPr>
          <w:rFonts w:cs="Times New Roman" w:ascii="Times New Roman" w:hAnsi="Times New Roman"/>
          <w:sz w:val="28"/>
          <w:szCs w:val="28"/>
        </w:rPr>
        <w:t xml:space="preserve"> Một hợp chất </w:t>
      </w:r>
      <w:r>
        <w:rPr>
          <w:rFonts w:cs="Times New Roman" w:ascii="Times New Roman" w:hAnsi="Times New Roman"/>
          <w:b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có công thức hóa học là  </w:t>
      </w:r>
      <w:r>
        <w:rPr>
          <w:rFonts w:cs="Times New Roman" w:ascii="Times New Roman" w:hAnsi="Times New Roman"/>
          <w:b/>
          <w:sz w:val="28"/>
          <w:szCs w:val="28"/>
        </w:rPr>
        <w:t>A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(A là nguyên tố chưa biết)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- Xác định công thức của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Y? (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biết rằng ở điều kiện tiêu chuẩn 11200 ml khí Y có khối lượng là 12,8g.) </w:t>
      </w:r>
    </w:p>
    <w:p>
      <w:pPr>
        <w:pStyle w:val="Normal"/>
        <w:tabs>
          <w:tab w:val="clear" w:pos="720"/>
          <w:tab w:val="left" w:pos="9639" w:leader="dot"/>
        </w:tabs>
        <w:jc w:val="center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eastAsia="Times New Roman" w:cs="Times New Roman" w:ascii="Times New Roman" w:hAnsi="Times New Roman"/>
          <w:sz w:val="25"/>
          <w:szCs w:val="25"/>
          <w:lang w:val="fr-FR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fr-FR"/>
        </w:rPr>
        <w:t>(Cho khối lượng mol của O = 16g, Fe = 56g, N = 14g, S = 32g, Al = 27g, Zn = 65g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nl-NL"/>
        </w:rPr>
      </w:r>
    </w:p>
    <w:p>
      <w:pPr>
        <w:pStyle w:val="ListParagraph"/>
        <w:spacing w:lineRule="auto" w:line="276"/>
        <w:ind w:left="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ListParagraph"/>
        <w:spacing w:lineRule="auto" w:line="276"/>
        <w:ind w:left="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ListParagraph"/>
        <w:spacing w:lineRule="auto" w:line="276"/>
        <w:ind w:left="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</w:t>
      </w:r>
    </w:p>
    <w:p>
      <w:pPr>
        <w:pStyle w:val="ListParagraph"/>
        <w:spacing w:lineRule="auto" w:line="276"/>
        <w:ind w:left="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Ghi chú: Học sinh làm bài ra giấy kiểm tra.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húc các con làm bài tốt!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ListParagraph"/>
        <w:spacing w:lineRule="auto" w:line="276"/>
        <w:ind w:left="0" w:hanging="0"/>
        <w:jc w:val="right"/>
        <w:rPr>
          <w:b/>
          <w:b/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 xml:space="preserve">Trang 2/2                                         </w:t>
      </w:r>
      <w:r>
        <w:rPr>
          <w:b/>
          <w:i/>
          <w:sz w:val="26"/>
          <w:szCs w:val="26"/>
          <w:lang w:val="nl-NL"/>
        </w:rPr>
        <w:t xml:space="preserve">Đề thi gồm 2 trang 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5"/>
      </w:tblGrid>
      <w:tr>
        <w:trPr>
          <w:trHeight w:val="295" w:hRule="atLeast"/>
        </w:trPr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9055</wp:posOffset>
                      </wp:positionV>
                      <wp:extent cx="990600" cy="0"/>
                      <wp:effectExtent l="0" t="5080" r="0" b="508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65pt" to="149.95pt,4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16-2017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ƯỚNG DẪN VÀ BIỂU ĐIỂM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ẤM  KHẢO SÁT CUỐI KÌ LỚP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 HÌNH TRƯỜNG HỌC MỚI</w:t>
            </w:r>
          </w:p>
          <w:p>
            <w:pPr>
              <w:pStyle w:val="Normal"/>
              <w:tabs>
                <w:tab w:val="clear" w:pos="720"/>
                <w:tab w:val="left" w:pos="55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KHOA HỌC TỰ NHIÊ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right" w:pos="468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ÁP ÁN VÀ BIỂU ĐIỂ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hần I: Trắc nghiệm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iểm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87"/>
        <w:gridCol w:w="6039"/>
        <w:gridCol w:w="180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ầ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iểu điểm</w:t>
            </w:r>
          </w:p>
        </w:tc>
      </w:tr>
      <w:tr>
        <w:trPr>
          <w:trHeight w:val="150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ẦN TRẮC NGHIỆ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âu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âu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âu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âu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âu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âu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Câ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,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,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hần II: Tự luận</w:t>
      </w:r>
      <w:r>
        <w:rPr>
          <w:rFonts w:cs="Times New Roman" w:ascii="Times New Roman" w:hAnsi="Times New Roman"/>
          <w:b/>
          <w:sz w:val="28"/>
          <w:szCs w:val="28"/>
        </w:rPr>
        <w:t xml:space="preserve"> (6 điểm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6476"/>
        <w:gridCol w:w="180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Ầ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Ự LUẬN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đ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động vật ưa sáng: Chịu được giới hạn rộng về độ dài sóng, cường độ và thời gian chiếu sáng; hoạt động ban ngà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í dụ: trâu, bò, chim chào mào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</w:tc>
      </w:tr>
      <w:tr>
        <w:trPr>
          <w:trHeight w:val="15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động vật ưa tối: Chỉ có thể chịu được giới hạn hẹp về độ dài sóng, hoạt động về ban đêm, sống trong hang, trong đất hay đáy biể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í dụ: cú mèo, rắn hổ, bạch tuộc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</w:tc>
      </w:tr>
      <w:tr>
        <w:trPr>
          <w:trHeight w:val="9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đ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ính đươc i=i’ =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ẽ đúng hì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ề mùa đông nên mặc quần áo màu tối vì quần áo màu tối hấp thụ nhiều năng lượng của ánh sáng Mặt trời và sưởi ấm cho cơ thể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ề mùa hè nên mặc quần áo màu sáng để nó hấp thụ ít năng lượng của ánh sáng Mặt trời, giảm được sự nóng bức khi ta đi ngoài nắ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âu 3 (1đ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ảm ứng là khả năng tiếp nhận và phản ứng thích hợp với các kích thích từ môi trường đảm bải cho sinh vật tồn tại và phát triể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ác khâu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+ Tiếp nhận kích thí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+ Phân tích, tổng hợp thông tin để quyết định hình thức và mức độ phản ứ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+ Thực hiện phản 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6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âu 4 (1,5đ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ân bằng đú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x 4 = 1đ</w:t>
            </w:r>
          </w:p>
        </w:tc>
      </w:tr>
      <w:tr>
        <w:trPr>
          <w:trHeight w:val="22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âu 5 (1đ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m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Fe</w:t>
            </w:r>
            <w:r>
              <w:rPr>
                <w:rFonts w:cs="Times New Roman" w:ascii="Times New Roman" w:hAnsi="Times New Roman"/>
                <w:sz w:val="26"/>
              </w:rPr>
              <w:t xml:space="preserve"> = 7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m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6"/>
              </w:rPr>
              <w:t xml:space="preserve"> = 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3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 w:val="26"/>
              </w:rPr>
              <w:t xml:space="preserve"> = 19,2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</w:tc>
      </w:tr>
      <w:tr>
        <w:trPr>
          <w:trHeight w:val="64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âu 6 (1đ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 xml:space="preserve">X </w:t>
            </w:r>
            <w:r>
              <w:rPr>
                <w:rFonts w:cs="Times New Roman" w:ascii="Times New Roman" w:hAnsi="Times New Roman"/>
                <w:sz w:val="26"/>
              </w:rPr>
              <w:t xml:space="preserve"> = 0,5 mo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</w:rPr>
              <w:t xml:space="preserve"> = 64 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6"/>
              </w:rPr>
              <w:t xml:space="preserve"> = 32 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</w:rPr>
              <w:t>CTHH của X : SO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340"/>
        <w:gridCol w:w="2340"/>
        <w:gridCol w:w="2830"/>
      </w:tblGrid>
      <w:tr>
        <w:trPr/>
        <w:tc>
          <w:tcPr>
            <w:tcW w:w="2111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 duyệ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CM  duyệ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TCM duyệt</w:t>
            </w:r>
          </w:p>
        </w:tc>
        <w:tc>
          <w:tcPr>
            <w:tcW w:w="2830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ra đề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ương Thị Nhung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Văn Quý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6660" w:leader="none"/>
        </w:tabs>
        <w:rPr>
          <w:rFonts w:ascii="Times New Roman" w:hAnsi="Times New Roman" w:cs="Times New Roman"/>
          <w:sz w:val="28"/>
          <w:lang w:val="vi-VN"/>
        </w:rPr>
      </w:pPr>
      <w:r>
        <w:br w:type="page"/>
      </w:r>
      <w:r>
        <w:rPr>
          <w:rFonts w:cs="Times New Roman" w:ascii="Times New Roman" w:hAnsi="Times New Roman"/>
          <w:sz w:val="28"/>
          <w:lang w:val="vi-VN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01"/>
      </w:tblGrid>
      <w:tr>
        <w:trPr/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9055</wp:posOffset>
                      </wp:positionV>
                      <wp:extent cx="990600" cy="0"/>
                      <wp:effectExtent l="0" t="5080" r="0" b="5080"/>
                      <wp:wrapNone/>
                      <wp:docPr id="6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65pt" to="149.95pt,4.6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16-2017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ỤC TIÊU, MA TRẬ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Ề KHẢO SÁT GIỮA  KÌ LỚP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 HÌNH TRƯỜNG HỌC MỚ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KHOA HỌC TỰ NHIÊ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. Mục tiê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. Kiến thức:</w:t>
      </w:r>
      <w:r>
        <w:rPr>
          <w:rFonts w:cs="Times New Roman" w:ascii="Times New Roman" w:hAnsi="Times New Roman"/>
          <w:sz w:val="26"/>
          <w:szCs w:val="26"/>
        </w:rPr>
        <w:t xml:space="preserve"> Kiểm tra, đánh giá kiến thức của HS về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àu sắc ánh sá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Ánh sáng đối với đời sống sinh vậ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iện tượng phản xạ, khúc xạ ánh sáng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</w:rPr>
        <w:t>Cảm ứng ở sinh vật, sinh sản ở sinh vậ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LBTKL, PTH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ol, tính theo công thức hóa họ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 Kỹ năng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ỹ năng vẽ hình, tính góc phản xạ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Kĩ năng vận dụng kiến thức vào thực tế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ĩ năng tính thành phần % về khối lượng của các nguyên tố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ĩ năng xác định CTHH của hợp chấ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biệt phản xạ có điều kiện và phản xạ không điều kiệ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Thái độ - Tư tưởng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hiêm túc khi làm bà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êu thích bộ môn</w:t>
      </w:r>
    </w:p>
    <w:p>
      <w:pPr>
        <w:pStyle w:val="Normal"/>
        <w:rPr/>
      </w:pPr>
      <w:r>
        <w:rPr/>
        <w:t>II. Thiết lập ma trận đề</w:t>
      </w:r>
    </w:p>
    <w:tbl>
      <w:tblPr>
        <w:tblW w:w="112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8"/>
        <w:gridCol w:w="899"/>
        <w:gridCol w:w="745"/>
        <w:gridCol w:w="1030"/>
        <w:gridCol w:w="1034"/>
        <w:gridCol w:w="975"/>
        <w:gridCol w:w="1008"/>
        <w:gridCol w:w="972"/>
        <w:gridCol w:w="648"/>
        <w:gridCol w:w="108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Các chủ đề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Các mức độ nhận thứ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Tổng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40%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ông h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 %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  cao (10%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inh sản ở sinh vật - Cảm ứng ở sinh vật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3,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đ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h theo CTH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5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5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LBTKL - PTH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đ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nh sáng với đời sống sinh vậ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</w:tr>
      <w:tr>
        <w:trPr>
          <w:trHeight w:val="3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n tượng phản xạ ánh sá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2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2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đ</w:t>
            </w:r>
          </w:p>
        </w:tc>
      </w:tr>
      <w:tr>
        <w:trPr>
          <w:trHeight w:val="3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àu sắc ánh sá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đ</w:t>
            </w:r>
          </w:p>
        </w:tc>
      </w:tr>
      <w:tr>
        <w:trPr>
          <w:trHeight w:val="3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đ</w:t>
            </w:r>
          </w:p>
        </w:tc>
      </w:tr>
      <w:tr>
        <w:trPr>
          <w:trHeight w:val="3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đ</w:t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08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7"/>
        </w:tabs>
        <w:ind w:left="454" w:hanging="45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97"/>
        </w:tabs>
        <w:ind w:left="454" w:hanging="454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.VnTime" w:hAnsi=".VnTime" w:eastAsia="Times New Roman" w:cs=".VnTim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8:00Z</dcterms:created>
  <dc:creator>admin</dc:creator>
  <dc:description/>
  <cp:keywords/>
  <dc:language>en-US</dc:language>
  <cp:lastModifiedBy>Hp 8470p</cp:lastModifiedBy>
  <dcterms:modified xsi:type="dcterms:W3CDTF">2016-11-30T08:50:00Z</dcterms:modified>
  <cp:revision>29</cp:revision>
  <dc:subject/>
  <dc:title>PHÒNG GD VÀ ĐT QUẬN LONG BIÊN</dc:title>
</cp:coreProperties>
</file>